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фото/видео съёмку, обработку и публикацию фото- и видео материалов с изображением ребенк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___,</w:t>
      </w:r>
    </w:p>
    <w:p>
      <w:pPr>
        <w:pStyle w:val="Default"/>
        <w:ind w:firstLine="709"/>
        <w:jc w:val="center"/>
        <w:rPr/>
      </w:pP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 __________________________________________________________________________, </w:t>
      </w:r>
    </w:p>
    <w:p>
      <w:pPr>
        <w:pStyle w:val="Default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несовершеннолетнего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вое согласие на фото- и видеосъемку моего ребенка в ДОУ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согласие на использование фото- и видеоматериалов несовершеннолетнего исключите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в сети Интернет, на официальных страницах образовательного учреждения  в социальных сет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на стендах в 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бликация отчетности для вышестоящих организаций о проведении каких-либо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фото- и видеоматериалов на электронном носителе ответственному родителю от   класса/группы для дальнейшей обработки по жел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ункционирования системы видеонаблюдения, установленного в зданиях и на территории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даю согласие на обработку  фото и видеоматериалов, то есть совершение, в том числе, следующих действий: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персональных данных, при этом общее описание вышеуказанных способов обработки приведено в  Федеральном законе от 27 июля 2006 г. № 152-ФЗ "О персональных данных"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Настоящее согласие действует с момента подписания и до достижения целей обработки персональных данных на весь период обучения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Настоящее согласие может быть отозвано в любой момент по соглашению сторон. В случае неправомерного использования предоставленных данных соглашение отзывается письменным заявл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Родитель (законный представитель) по письменному запросу имеет право на получение информации, касающейся обработки персональных данных (в соответствии с п.4 ст.14 Федерального закона от 27.06.2006 № 152-ФЗ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"____" ___________ 2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2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г.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одпись                         Расшифровка подписи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6:00Z</dcterms:created>
  <dc:creator>РайдугинаЛМ</dc:creator>
  <dc:description/>
  <cp:keywords/>
  <dc:language>en-US</dc:language>
  <cp:lastModifiedBy>Пользователь</cp:lastModifiedBy>
  <cp:lastPrinted>2023-10-28T20:09:00Z</cp:lastPrinted>
  <dcterms:modified xsi:type="dcterms:W3CDTF">2023-11-03T00:33:00Z</dcterms:modified>
  <cp:revision>2</cp:revision>
  <dc:subject/>
  <dc:title>Образец согласия родителя/законного представ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DC152C574AE6AD0CE271110384C4_12</vt:lpwstr>
  </property>
  <property fmtid="{D5CDD505-2E9C-101B-9397-08002B2CF9AE}" pid="3" name="KSOProductBuildVer">
    <vt:lpwstr>1049-12.2.0.13266</vt:lpwstr>
  </property>
</Properties>
</file>